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anda High Commissi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anda Hous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59 Trafalgar Squ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 WC2N 5DX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 MMMM\ 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9 July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 Business visa to Ugand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 / Madam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his letter is to confirm that our company will sponsor our employee whose details are provided below for a ___________________ (please choose: Single / 6 Months Multiple) entry business visa to Uganda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veller’ details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, Surname:</w:t>
        <w:tab/>
        <w:t>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title:</w:t>
        <w:tab/>
        <w:tab/>
        <w:t>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d since:</w:t>
        <w:tab/>
        <w:t>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s of the visit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ur employee is planning to visit ____________________ (insert the name of the company in Uganda) with the following purpose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e should be grateful to you if you could grant the above mentioned purpose the required business visa to Ugand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you require further information of have any question, please do not hesitate to contact u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name, Pos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33:00Z</dcterms:created>
  <dc:creator>StressFreeVisas</dc:creator>
  <dc:description/>
  <cp:keywords/>
  <dc:language>en-US</dc:language>
  <cp:lastModifiedBy>visa</cp:lastModifiedBy>
  <dcterms:modified xsi:type="dcterms:W3CDTF">2015-03-13T17:44:00Z</dcterms:modified>
  <cp:revision>8</cp:revision>
  <dc:subject/>
  <dc:title/>
</cp:coreProperties>
</file>