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all the sections bel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the answer is yes or no, please clearly write YES or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help@stressfreevisas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7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ital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Style w:val="Label"/>
                <w:rFonts w:cs="Calibri" w:ascii="Calibri" w:hAnsi="Calibri"/>
                <w:lang w:val="en-US"/>
              </w:rPr>
              <w:t xml:space="preserve"> – please confirm the o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ri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ing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vor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epar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dow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Civil partn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ssolved partnership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SINGLE you</w:t>
            </w:r>
            <w:r>
              <w:rPr>
                <w:rStyle w:val="Tip"/>
                <w:rFonts w:cs="Calibri" w:ascii="Calibri" w:hAnsi="Calibri"/>
                <w:lang w:val="en-US"/>
              </w:rPr>
              <w:t xml:space="preserve"> must answer the following specifying questions of your partner. Note: you must provide answers to your spouse details even if widowed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Curr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ll your partner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d 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National Insurance Number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ssued a mandatory medical insurance? </w:t>
            </w:r>
            <w:r>
              <w:rPr>
                <w:rFonts w:cs="Calibri" w:ascii="Calibri" w:hAnsi="Calibri"/>
                <w:sz w:val="20"/>
                <w:szCs w:val="20"/>
              </w:rPr>
              <w:t>If yes, please specify the insurance provider and date of policy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pay for your trip to and stay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dditional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changed your surname, name (names)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urnam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old or have you ever held any other nationality or nationaliti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arrested or convicted for any offenc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ed sent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entry to Russia on arriva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a visa to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deported or removed from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employment in organizations (governmental or non-governmental) of the following categories: armed forces, government or municipal administration authorities, judicial authorities, law enforcement authorities, private security companies. Have you ever worked at any of such organization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involved in armed conflicts, either as a member of the military service or a victim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suspected of any war crimes or crimes against humanit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 member of an organization recognized as terrorist organiz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expressed views that justify or glorify terrorist or extremist activit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declared for dismantling the constitutional system or territorial integrity of the Russian Feder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charged with criminal or administrative offence (including traffic violation) in Russia or in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roken migration laws and regulations of Russia or of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fflicted with a communicable disease of public health significance or a dangerous physical or mental disorder? Have you ever been a drug abuser or an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used drugs or have been a drug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of Russian language skills. Please choos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spea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t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have a simple conversatio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but do not speak well</w:t>
            </w:r>
          </w:p>
        </w:tc>
      </w:tr>
      <w:tr>
        <w:trPr>
          <w:trHeight w:val="34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translate with a diction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st 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visited other countries in the past ten years? You must list all countries you have visited in the past ten year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visited Russia in the last 10 years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your first British pass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obtained British passport earlier, you have to indicate information of up to three previous passport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status (ran out of free pages, in my possession, lost, stolen, spoiled, expire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fa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mo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/ latest place of work. Please indicate your current place of work, if retired / not working indicate your previous place of 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about your financial situation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overall monthly income from all 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other sources of income including relatives and friend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bank accounts, securities, stocks, other private property, including those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 or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of money you are planning to spend for this trip/ stay/ visit to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of this amount are you planning to spend on accommodation and foo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 you accompany any childre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chil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parents of the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yo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your child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r child reside at a different address than your current addres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urrent address of your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issued a temporary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planning to apply for a permanent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 social network accoun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application questionnaire, country: United Kingdom, version: 21 </w:t>
    </w:r>
    <w:r>
      <w:rPr>
        <w:lang w:val="en-GB"/>
      </w:rPr>
      <w:t xml:space="preserve">August </w:t>
    </w:r>
    <w:r>
      <w:rPr/>
      <w:t>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application questionnaire, country: United Kingdom, version: 21 </w:t>
    </w:r>
    <w:r>
      <w:rPr>
        <w:lang w:val="en-GB"/>
      </w:rPr>
      <w:t xml:space="preserve">August </w:t>
    </w:r>
    <w:r>
      <w:rPr/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stressfreevisas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5:00Z</dcterms:created>
  <dc:creator>GR</dc:creator>
  <dc:description/>
  <cp:keywords/>
  <dc:language>en-US</dc:language>
  <cp:lastModifiedBy>Leonardo</cp:lastModifiedBy>
  <cp:lastPrinted>2017-08-21T11:03:00Z</cp:lastPrinted>
  <dcterms:modified xsi:type="dcterms:W3CDTF">2017-09-22T12:55:00Z</dcterms:modified>
  <cp:revision>3</cp:revision>
  <dc:subject/>
  <dc:title>1</dc:title>
</cp:coreProperties>
</file>