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This file should be used by UK nationals only</w:t>
      </w:r>
      <w:r>
        <w:rPr>
          <w:rFonts w:cs="Calibri" w:ascii="Calibri" w:hAnsi="Calibri"/>
        </w:rPr>
        <w:t>. If you are not a UK national please download the relevant f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2. Please complete </w:t>
      </w:r>
      <w:r>
        <w:rPr>
          <w:rFonts w:cs="Calibri" w:ascii="Calibri" w:hAnsi="Calibri"/>
          <w:b/>
        </w:rPr>
        <w:t>ALL</w:t>
      </w:r>
      <w:r>
        <w:rPr>
          <w:rFonts w:cs="Calibri" w:ascii="Calibri" w:hAnsi="Calibri"/>
        </w:rPr>
        <w:t xml:space="preserve"> sections below. If the answer is yes or no, please clearly write YES or NO. Do not ignore any question, if the info is irrelevant, please put 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3. Please TYPE your answers. Unfortunately, we cannot accept hand-written docu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nce completed please save and email the file to </w:t>
      </w:r>
      <w:hyperlink r:id="rId2">
        <w:r>
          <w:rPr>
            <w:rStyle w:val="InternetLink"/>
            <w:rFonts w:cs="Calibri" w:ascii="Calibri" w:hAnsi="Calibri"/>
          </w:rPr>
          <w:t>help@stressfreevisas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Visa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ation Reference (starts with 8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, name, 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entries in Russia during visa validity period: single, double (two entries), mul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ntry in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eparture from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 where you are applying for vis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tionalit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If you formerly had a USSR or Russian Nationality, please indicate when and why you lost i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urnam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rst and middle nam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ther Surnames used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maiden name, pseudonym, holy orders, etc.)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ou do not have any other Surnames please type N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ace of birt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born in Russia or USSR, please indicate when and what country you emigrated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 xml:space="preserve">Marital </w:t>
            </w:r>
            <w:r>
              <w:rPr>
                <w:rFonts w:cs="Calibri" w:ascii="Calibri" w:hAnsi="Calibri"/>
              </w:rPr>
              <w:t>status</w:t>
            </w:r>
            <w:r>
              <w:rPr>
                <w:rStyle w:val="Label"/>
                <w:rFonts w:cs="Calibri" w:ascii="Calibri" w:hAnsi="Calibri"/>
                <w:lang w:val="en-US"/>
              </w:rPr>
              <w:t xml:space="preserve"> – please confirm the op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 xml:space="preserve">Marri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ing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Divorc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epar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Widow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Civil partnersh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Dissolved partnership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t SINGLE you</w:t>
            </w:r>
            <w:r>
              <w:rPr>
                <w:rStyle w:val="Tip"/>
                <w:rFonts w:cs="Calibri" w:ascii="Calibri" w:hAnsi="Calibri"/>
                <w:lang w:val="en-US"/>
              </w:rPr>
              <w:t xml:space="preserve"> must answer the following specifying questions of your partner. Note: you must provide answers to your spouse details even if widowed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</w:rPr>
              <w:t>Plac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Label"/>
                <w:rFonts w:cs="Calibri" w:ascii="Calibri" w:hAnsi="Calibri"/>
                <w:lang w:val="en-US"/>
              </w:rPr>
              <w:t>Curr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Label"/>
                <w:rFonts w:cs="Calibri" w:ascii="Calibri" w:hAnsi="Calibri"/>
                <w:lang w:val="en-US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Will your partner be travelling with you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asspor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d b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ave National Insurance Number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 th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ave you ever been issued a mandatory medical insurance? </w:t>
            </w:r>
            <w:r>
              <w:rPr>
                <w:rFonts w:cs="Calibri" w:ascii="Calibri" w:hAnsi="Calibri"/>
                <w:sz w:val="20"/>
                <w:szCs w:val="20"/>
              </w:rPr>
              <w:t>If yes, please specify the insurance provider and date of policy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will pay for your trip to and stay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dditional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changed your surname, name (names)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surnam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chan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chan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old or have you ever held any other nationality or nationalitie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arrested or convicted for any offenc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convi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convi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ed sente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been refused entry to Russia on arrival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been refused a visa to Russia or any other count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deported or removed from Russia or any other count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employment in organizations (governmental or non-governmental) of the following categories: armed forces, government or municipal administration authorities, judicial authorities, law enforcement authorities, private security companies. Have you ever worked at any of such organization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z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involved in armed conflicts, either as a member of the military service or a victim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lic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suspected of any war crimes or crimes against humanit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a member of an organization recognized as terrorist organizatio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y any means publicly expressed views that justify or glorify terrorist or extremist activitie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y any means publicly declared for dismantling the constitutional system or territorial integrity of the Russian Federatio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charged with criminal or administrative offence (including traffic violation) in Russia or in any other countr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roken migration laws and regulations of Russia or of any other countr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afflicted with a communicable disease of public health significance or a dangerous physical or mental disorder? Have you ever been a drug abuser or an addic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used drugs or have been a drug addic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of Russian language skills. Please choos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not spea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ent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have a simple conversation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but do not speak well</w:t>
            </w:r>
          </w:p>
        </w:tc>
      </w:tr>
      <w:tr>
        <w:trPr>
          <w:trHeight w:val="34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nd translate with a dictiona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st 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visited other countries in the past ten years? You must list all countries you have visited in the past ten years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vis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visited Russia in the last 10 years?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vis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it your first British passpor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obtained British passport earlier, you have to indicate information of up to three previous passports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status (ran out of free pages, in my possession, lost, stolen, spoiled, expired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cellaneous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your fathe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Pl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>Did your parent die? When? (dd/mm/yyyy) / Where? (city, countr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your mothe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Pl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your parent die? When? (dd/mm/yyyy) / Where? (city, countr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residential addr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mobile 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urrent employment statu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working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r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/ latest place of work. Please indicate your current place of work, if retired / not working indicate your previous place of wor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join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ismiss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teleph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about your financial situation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overall monthly income from all 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other sources of income including relatives and friend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bank accounts, securities, stocks, other private property, including those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ank or organiz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 of money you are planning to spend for this trip/ stay/ visit to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of this amount are you planning to spend on accommodation and foo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currently have relatives in Russi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 you accompany any children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relationship to the chil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relationship to the parents of the chil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childre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yo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 your child be travelling with you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r child reside at a different address than your current addres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current address of your chil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issued a temporary residence permit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planning to apply for a permanent residence permit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 social network account? Please specify the name of the social network, do not ignore this questio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260" w:gutter="0" w:header="567" w:top="90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ssian visa questionnaire</w:t>
    </w:r>
    <w:r>
      <w:rPr>
        <w:lang w:val="en-GB"/>
      </w:rPr>
      <w:t xml:space="preserve"> for UK national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ssian visa questionnaire</w:t>
    </w:r>
    <w:r>
      <w:rPr>
        <w:lang w:val="en-GB"/>
      </w:rPr>
      <w:t xml:space="preserve"> for UK nationa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60" w:leader="none"/>
        <w:tab w:val="right" w:pos="972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4513"/>
              <w:tab w:val="clear" w:pos="9026"/>
              <w:tab w:val="center" w:pos="4860" w:leader="none"/>
              <w:tab w:val="right" w:pos="9720" w:leader="none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dtext">
    <w:name w:val="red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mallheading">
    <w:name w:val="smallheadin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Questioncaption">
    <w:name w:val="questioncaption"/>
    <w:qFormat/>
    <w:rPr/>
  </w:style>
  <w:style w:type="character" w:styleId="Label">
    <w:name w:val="label"/>
    <w:qFormat/>
    <w:rPr/>
  </w:style>
  <w:style w:type="character" w:styleId="Tip">
    <w:name w:val="ti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">
    <w:name w:val="bold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justgorussia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1:00Z</dcterms:created>
  <dc:creator>GR</dc:creator>
  <dc:description/>
  <cp:keywords/>
  <dc:language>en-US</dc:language>
  <cp:lastModifiedBy>Учетная запись Майкрософт</cp:lastModifiedBy>
  <cp:lastPrinted>2017-08-21T11:03:00Z</cp:lastPrinted>
  <dcterms:modified xsi:type="dcterms:W3CDTF">2024-05-23T21:56:00Z</dcterms:modified>
  <cp:revision>17</cp:revision>
  <dc:subject/>
  <dc:title>1</dc:title>
</cp:coreProperties>
</file>